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5529"/>
      </w:tblGrid>
      <w:tr>
        <w:trPr>
          <w:trHeight w:val="707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04470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ĐẠI HỌC CHU VĂN 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510</wp:posOffset>
                      </wp:positionV>
                      <wp:extent cx="1918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3pt" to="208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02870</wp:posOffset>
                      </wp:positionV>
                      <wp:extent cx="1616075" cy="494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ố hồ s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: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(Thí sinh không ghi vào mục nà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25pt;height:38.9pt;mso-wrap-distance-left:9.05pt;mso-wrap-distance-right:9.05pt;mso-wrap-distance-top:0pt;mso-wrap-distance-bottom:0pt;margin-top:8.1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Số hồ sơ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(Thí sinh không ghi vào mục nà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vi-VN"/>
        </w:rPr>
        <w:t>PHIẾU ĐĂNG KÝ XÉT TUYỂN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VÀO ĐẠI HỌC CHÍNH QUY NĂM 2023</w:t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Họ và tên thí sinh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i/>
          <w:lang w:val="nl-NL"/>
        </w:rPr>
        <w:t>(Viết đúng như giấy khai sinh bằng chữ in hoa có dấu)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7110</wp:posOffset>
                </wp:positionH>
                <wp:positionV relativeFrom="paragraph">
                  <wp:posOffset>73025</wp:posOffset>
                </wp:positionV>
                <wp:extent cx="210185" cy="176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pt;margin-top:5.75pt;width:16.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 ..............</w:t>
      </w:r>
      <w:r>
        <w:rPr>
          <w:rFonts w:cs="Times New Roman" w:ascii="Times New Roman" w:hAnsi="Times New Roman"/>
          <w:b/>
          <w:lang w:val="nl-NL"/>
        </w:rPr>
        <w:t>Giới tính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nữ ghi 1, nam ghi 0)</w: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4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123190</wp:posOffset>
                </wp:positionV>
                <wp:extent cx="1524000" cy="20002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00160"/>
                          <a:chOff x="0" y="0"/>
                          <a:chExt cx="1523880" cy="200160"/>
                        </a:xfrm>
                      </wpg:grpSpPr>
                      <wpg:grpSp>
                        <wpg:cNvGrpSpPr/>
                        <wpg:grpSpPr>
                          <a:xfrm>
                            <a:off x="108576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936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9.7pt;width:120pt;height:15.7pt" coordorigin="7517,194" coordsize="2400,314">
                <v:group id="shape_0" style="position:absolute;left:9227;top:194;width:690;height:300">
                  <v:rect id="shape_0" fillcolor="white" stroked="t" o:allowincell="f" style="position:absolute;left:9227;top:194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72;top:194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17;top:209;width:690;height:300">
                  <v:rect id="shape_0" fillcolor="white" stroked="t" o:allowincell="f" style="position:absolute;left:7517;top:209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2;top:209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72;top:209;width:690;height:300">
                  <v:rect id="shape_0" fillcolor="white" stroked="t" o:allowincell="f" style="position:absolute;left:8372;top:209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17;top:209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Ngày, tháng và 2 số cuối của năm sinh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  <w:lang w:val="nl-NL"/>
        </w:rPr>
        <w:t>(Nếu ngày và tháng năm sinh nhỏ hơn 10 thì ghi số 0 vào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655</wp:posOffset>
                </wp:positionH>
                <wp:positionV relativeFrom="paragraph">
                  <wp:posOffset>33020</wp:posOffset>
                </wp:positionV>
                <wp:extent cx="54292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2.6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8595</wp:posOffset>
                </wp:positionH>
                <wp:positionV relativeFrom="paragraph">
                  <wp:posOffset>28575</wp:posOffset>
                </wp:positionV>
                <wp:extent cx="6000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2.25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6445</wp:posOffset>
                </wp:positionH>
                <wp:positionV relativeFrom="paragraph">
                  <wp:posOffset>45720</wp:posOffset>
                </wp:positionV>
                <wp:extent cx="50546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5.5pt;mso-wrap-distance-left:9.05pt;mso-wrap-distance-right:9.05pt;mso-wrap-distance-top:0pt;mso-wrap-distance-bottom:0pt;margin-top:3.6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67310</wp:posOffset>
                </wp:positionV>
                <wp:extent cx="2713355" cy="207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7720"/>
                          <a:chOff x="0" y="0"/>
                          <a:chExt cx="2713320" cy="207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932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5.3pt;width:213.7pt;height:16.35pt" coordorigin="5647,106" coordsize="4274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3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3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7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2;top:106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3. Số Chứng minh nhân dân/Căn cước công dân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nl-NL"/>
        </w:rPr>
        <w:t xml:space="preserve">4. Nơi sinh </w:t>
      </w:r>
      <w:r>
        <w:rPr>
          <w:rFonts w:cs="Times New Roman" w:ascii="Times New Roman" w:hAnsi="Times New Roman"/>
          <w:lang w:val="nl-NL"/>
        </w:rPr>
        <w:t>(tỉnh, thành phố)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2570</wp:posOffset>
                </wp:positionH>
                <wp:positionV relativeFrom="paragraph">
                  <wp:posOffset>98425</wp:posOffset>
                </wp:positionV>
                <wp:extent cx="438150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7.75pt;width:34.55pt;height:15pt" coordorigin="8382,155" coordsize="691,300">
                <v:rect id="shape_0" fillcolor="white" stroked="t" o:allowincell="f" style="position:absolute;left:8382;top:1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7;top:15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2320</wp:posOffset>
                </wp:positionH>
                <wp:positionV relativeFrom="paragraph">
                  <wp:posOffset>101600</wp:posOffset>
                </wp:positionV>
                <wp:extent cx="438150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8pt;width:34.5pt;height:15pt" coordorigin="9232,160" coordsize="690,300">
                <v:rect id="shape_0" fillcolor="white" stroked="t" o:allowincell="f" style="position:absolute;left:9232;top:1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7;top:16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5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65430</wp:posOffset>
                </wp:positionV>
                <wp:extent cx="71247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2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6745</wp:posOffset>
                </wp:positionH>
                <wp:positionV relativeFrom="paragraph">
                  <wp:posOffset>266065</wp:posOffset>
                </wp:positionV>
                <wp:extent cx="72263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20.9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441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4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lang w:val="vi-VN"/>
        </w:rPr>
        <w:t>Hộ khẩu thường trú trên 18 tháng tại khu vực 1:</w:t>
      </w: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6"/>
          <w:lang w:val="vi-VN"/>
        </w:rPr>
        <w:t>Hộ khẩu thường trú trên 18 tháng tại xã đặc biệt khó khăn</w:t>
      </w:r>
      <w:r>
        <w:rPr>
          <w:rFonts w:cs="Times New Roman" w:ascii="Times New Roman" w:hAnsi="Times New Roman"/>
          <w:i/>
          <w:lang w:val="vi-VN"/>
        </w:rPr>
        <w:t>:</w:t>
      </w:r>
    </w:p>
    <w:p>
      <w:pPr>
        <w:pStyle w:val="Normal"/>
        <w:tabs>
          <w:tab w:val="clear" w:pos="720"/>
          <w:tab w:val="left" w:pos="210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6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Chế độ ưu tiên:</w:t>
      </w:r>
    </w:p>
    <w:p>
      <w:pPr>
        <w:pStyle w:val="Normal"/>
        <w:spacing w:lineRule="auto" w:line="24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2540</wp:posOffset>
                </wp:positionV>
                <wp:extent cx="1925320" cy="2076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0.2pt;width:151.6pt;height:16.35pt" coordorigin="6889,4" coordsize="3032,327">
                <v:shape id="shape_0" fillcolor="white" stroked="t" o:allowincell="f" style="position:absolute;left:6889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8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3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2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6;top:4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lang w:val="nl-NL" w:eastAsia="en-US"/>
        </w:rPr>
        <w:t>tượng</w:t>
      </w:r>
      <w:r>
        <w:rPr>
          <w:rFonts w:cs="Times New Roman" w:ascii="Times New Roman" w:hAnsi="Times New Roman"/>
          <w:lang w:val="nl-NL"/>
        </w:rPr>
        <w:t xml:space="preserve"> đó: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-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42545</wp:posOffset>
                </wp:positionV>
                <wp:extent cx="1781175" cy="2000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00160"/>
                          <a:chOff x="0" y="0"/>
                          <a:chExt cx="17812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3.35pt;width:140.25pt;height:15.75pt" coordorigin="7120,67" coordsize="2805,315">
                <v:shape id="shape_0" fillcolor="white" stroked="t" o:allowincell="f" style="position:absolute;left:7120;top:67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67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71;top:67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8;top:67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7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Nơi học THPT hoặc tương đương </w:t>
      </w:r>
      <w:r>
        <w:rPr>
          <w:rFonts w:cs="Times New Roman" w:ascii="Times New Roman" w:hAnsi="Times New Roman"/>
          <w:i/>
          <w:spacing w:val="-4"/>
          <w:lang w:val="nl-NL"/>
        </w:rPr>
        <w:t>(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nl-NL"/>
        </w:rPr>
        <w:t>Ghi tên trường và nơi trường đóng: huyện (quận), tỉnh/thành phố và ghi mã tỉnh,  mã trường</w:t>
      </w:r>
      <w:r>
        <w:rPr>
          <w:rFonts w:cs="Times New Roman" w:ascii="Times New Roman" w:hAnsi="Times New Roman"/>
          <w:i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ind w:firstLine="720"/>
        <w:rPr>
          <w:rFonts w:ascii="Times New Roman" w:hAnsi="Times New Roman" w:cs="Times New Roman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105410</wp:posOffset>
                </wp:positionV>
                <wp:extent cx="1500505" cy="982345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8.3pt;width:118.15pt;height:77.35pt" coordorigin="7588,166" coordsize="2363,1547">
                <v:group id="shape_0" style="position:absolute;left:7679;top:166;width:2232;height:1054">
                  <v:rect id="shape_0" fillcolor="white" stroked="t" o:allowincell="f" style="position:absolute;left:7679;top:166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74;top:166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729;top:171;width:1182;height:285">
                    <v:rect id="shape_0" fillcolor="white" stroked="t" o:allowincell="f" style="position:absolute;left:8729;top:171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24;top:171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4;top:171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679;top:54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74;top:54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29;top:55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4;top:55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14;top:55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9;top:93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74;top:93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29;top:93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4;top:93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14;top:93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88;top:1169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1169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m lớp 12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8. Năm tốt nghiệp THPT:</w:t>
      </w:r>
      <w:r>
        <w:rPr>
          <w:rFonts w:cs="Times New Roman" w:ascii="Times New Roman" w:hAnsi="Times New Roman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nl-NL"/>
        </w:rPr>
        <w:t>9. Điện thoại</w:t>
      </w:r>
      <w:r>
        <w:rPr>
          <w:rFonts w:cs="Times New Roman" w:ascii="Times New Roman" w:hAnsi="Times New Roman"/>
          <w:lang w:val="nl-NL"/>
        </w:rPr>
        <w:t xml:space="preserve">: ................................................ </w:t>
      </w:r>
      <w:r>
        <w:rPr>
          <w:rFonts w:cs="Times New Roman" w:ascii="Times New Roman" w:hAnsi="Times New Roman"/>
          <w:b/>
          <w:lang w:val="nl-NL"/>
        </w:rPr>
        <w:t xml:space="preserve">Email: </w:t>
      </w: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0. Địa chỉ liên lạc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i/>
          <w:lang w:val="nl-NL"/>
        </w:rPr>
        <w:t>(ghi đầy đủ địa chỉ nhà, quận/huyện, tỉnh/thành)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1. Đăng ký xét tuyển vào Trường Đại học Chu Văn An, mã DC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Nguyện vọng 1:</w:t>
      </w:r>
      <w:r>
        <w:rPr>
          <w:rFonts w:cs="Times New Roman" w:ascii="Times New Roman" w:hAnsi="Times New Roman"/>
        </w:rPr>
        <w:t xml:space="preserve"> Tên ngành:     </w:t>
      </w:r>
      <w:r>
        <w:rPr>
          <w:rStyle w:val="StrongEmphasis"/>
          <w:rFonts w:cs="Times New Roman" w:ascii="Times New Roman" w:hAnsi="Times New Roman"/>
          <w:b w:val="false"/>
        </w:rPr>
        <w:t>....................................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Mã ngành:...............................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Nguyện vọng 2:</w:t>
      </w:r>
      <w:r>
        <w:rPr>
          <w:rFonts w:cs="Times New Roman" w:ascii="Times New Roman" w:hAnsi="Times New Roman"/>
        </w:rPr>
        <w:t xml:space="preserve"> Tên ngành:     </w:t>
      </w:r>
      <w:r>
        <w:rPr>
          <w:rStyle w:val="StrongEmphasis"/>
          <w:rFonts w:cs="Times New Roman" w:ascii="Times New Roman" w:hAnsi="Times New Roman"/>
          <w:b w:val="false"/>
        </w:rPr>
        <w:t>....................................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Mã ngành: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</w:rPr>
        <w:t>Nguyện vọng 3:</w:t>
      </w:r>
      <w:r>
        <w:rPr>
          <w:rFonts w:cs="Times New Roman" w:ascii="Times New Roman" w:hAnsi="Times New Roman"/>
        </w:rPr>
        <w:t xml:space="preserve"> Tên ngành:     </w:t>
      </w:r>
      <w:r>
        <w:rPr>
          <w:rStyle w:val="StrongEmphasis"/>
          <w:rFonts w:cs="Times New Roman" w:ascii="Times New Roman" w:hAnsi="Times New Roman"/>
          <w:b w:val="false"/>
        </w:rPr>
        <w:t>....................................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Mã ngành:............................... 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2. Kết quả học tập của thí sinh: </w:t>
      </w:r>
      <w:r>
        <w:rPr>
          <w:rFonts w:cs="Times New Roman" w:ascii="Times New Roman" w:hAnsi="Times New Roman"/>
          <w:lang w:val="nl-NL"/>
        </w:rPr>
        <w:t>Thí sinh có thể lựa chọn 1 trong 3 phương án để xét tuyển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12.1. Phương án 1: </w:t>
      </w:r>
      <w:r>
        <w:rPr>
          <w:rFonts w:cs="Times New Roman" w:ascii="Times New Roman" w:hAnsi="Times New Roman"/>
          <w:spacing w:val="-4"/>
          <w:lang w:val="nl-NL"/>
        </w:rPr>
        <w:t>Xét tổng điểm trung bình 3 môn trong tổ hợp xét tuyển lớp 11, HK1 lớp 12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6"/>
        <w:gridCol w:w="1701"/>
        <w:gridCol w:w="1701"/>
        <w:gridCol w:w="2235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ã tổ hợp môn xét tuyển (……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iểm </w:t>
              <w:br/>
              <w:t>HK1 lớp 11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iểm </w:t>
              <w:br/>
              <w:t>HK2 lớp 11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iểm </w:t>
              <w:br/>
              <w:t>HK1 lớp 12 (c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ổng điểm trung bình </w:t>
              <w:br/>
              <w:t xml:space="preserve">(a+b+c)/3 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Tên môn 1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Tên môn 2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Tên môn 3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điểm 3 môn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2.2. Phương án 2: </w:t>
      </w:r>
      <w:r>
        <w:rPr>
          <w:rFonts w:cs="Times New Roman" w:ascii="Times New Roman" w:hAnsi="Times New Roman"/>
          <w:lang w:val="nl-NL"/>
        </w:rPr>
        <w:t>Xét tổng điểm trung bình 3 môn trong tổ hợp xét tuyển lớp 12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0"/>
        <w:gridCol w:w="1701"/>
        <w:gridCol w:w="2268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ã tổ hợp môn xét tuyển (………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iểm </w:t>
              <w:br/>
              <w:t>HK1 lớp 12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iểm </w:t>
              <w:br/>
              <w:t>HK2 lớp 12 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ổng điểm trung bình </w:t>
              <w:br/>
              <w:t xml:space="preserve">(a+b)/2 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Tên môn 1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Tên môn 2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Tên môn 3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điểm 3 môn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2.3. Phương án 3: </w:t>
      </w:r>
      <w:r>
        <w:rPr>
          <w:rFonts w:cs="Times New Roman" w:ascii="Times New Roman" w:hAnsi="Times New Roman"/>
          <w:lang w:val="nl-NL"/>
        </w:rPr>
        <w:t>Xét điểm trung bình chung của cả năm học lớp 12</w:t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Điểm trung bình chung lớp 12: </w:t>
      </w:r>
      <w:r>
        <w:rPr>
          <w:rFonts w:cs="Times New Roman" w:ascii="Times New Roman" w:hAnsi="Times New Roman"/>
          <w:lang w:val="nl-NL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lang w:val="nl-NL"/>
        </w:rPr>
        <w:t>Tôi xin cam đoan những lời khai</w:t>
      </w:r>
      <w:r>
        <w:rPr>
          <w:rFonts w:cs="Times New Roman" w:ascii="Times New Roman" w:hAnsi="Times New Roman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oàn toàn chịu trách nhiệm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  <w:lang w:val="nl-NL"/>
        </w:rPr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nl-NL"/>
        </w:rPr>
      </w:r>
    </w:p>
    <w:p>
      <w:pPr>
        <w:pStyle w:val="Normal"/>
        <w:spacing w:lineRule="auto" w:line="240" w:before="120" w:after="0"/>
        <w:jc w:val="both"/>
        <w:rPr>
          <w:rStyle w:val="Normaltextrun"/>
          <w:rFonts w:ascii="Times New Roman" w:hAnsi="Times New Roman" w:cs="Times New Roman"/>
          <w:i/>
          <w:i/>
          <w:iCs/>
        </w:rPr>
      </w:pPr>
      <w:r>
        <w:rPr>
          <w:rStyle w:val="Normaltextrun"/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120" w:after="0"/>
        <w:jc w:val="both"/>
        <w:rPr>
          <w:rStyle w:val="Normaltextrun"/>
          <w:rFonts w:ascii="Times New Roman" w:hAnsi="Times New Roman" w:cs="Times New Roman"/>
          <w:b/>
          <w:b/>
          <w:i/>
          <w:i/>
          <w:iCs/>
          <w:sz w:val="24"/>
          <w:szCs w:val="24"/>
          <w:lang w:val="nl-NL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2407920</wp:posOffset>
                </wp:positionV>
                <wp:extent cx="6365240" cy="780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jc w:val="both"/>
                              <w:rPr/>
                            </w:pP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b/>
                                <w:iCs/>
                                <w:szCs w:val="20"/>
                                <w:u w:val="single"/>
                              </w:rPr>
                              <w:t>Địa điểm nhận hồ sơ: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iCs/>
                                <w:szCs w:val="20"/>
                              </w:rPr>
                              <w:t xml:space="preserve"> Thí sinh nộp trực tiếp hoặc chuyển phát nhanh qua đường bưu điện hồ sơ đăng ký xét tuyển về HĐTS Trường Đại học Chu Văn An trước ngày 31/07/2023 theo địa chỉ: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i/>
                                <w:iCs/>
                                <w:szCs w:val="20"/>
                              </w:rPr>
                              <w:t xml:space="preserve"> Trung tâm Tuyển sinh và Liên kết đào tạo, Trường Đại học Chu Văn An, Tòa B2 Rừng Cọ, khu đô thị Ecopark, Văn Giang, Hưng Yên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jc w:val="both"/>
                              <w:rPr>
                                <w:rStyle w:val="Normaltextrun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61.45pt;mso-wrap-distance-left:9.05pt;mso-wrap-distance-right:9.05pt;mso-wrap-distance-top:0pt;mso-wrap-distance-bottom:0pt;margin-top:189.6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0"/>
                        <w:jc w:val="both"/>
                        <w:rPr/>
                      </w:pPr>
                      <w:r>
                        <w:rPr>
                          <w:rStyle w:val="Normaltextrun"/>
                          <w:rFonts w:cs="Times New Roman" w:ascii="Times New Roman" w:hAnsi="Times New Roman"/>
                          <w:b/>
                          <w:iCs/>
                          <w:szCs w:val="20"/>
                          <w:u w:val="single"/>
                        </w:rPr>
                        <w:t>Địa điểm nhận hồ sơ: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iCs/>
                          <w:szCs w:val="20"/>
                        </w:rPr>
                        <w:t xml:space="preserve"> Thí sinh nộp trực tiếp hoặc chuyển phát nhanh qua đường bưu điện hồ sơ đăng ký xét tuyển về HĐTS Trường Đại học Chu Văn An trước ngày 31/07/2023 theo địa chỉ: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i/>
                          <w:iCs/>
                          <w:szCs w:val="20"/>
                        </w:rPr>
                        <w:t xml:space="preserve"> Trung tâm Tuyển sinh và Liên kết đào tạo, Trường Đại học Chu Văn An, Tòa B2 Rừng Cọ, khu đô thị Ecopark, Văn Giang, Hưng Yên.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jc w:val="both"/>
                        <w:rPr>
                          <w:rStyle w:val="Normaltextrun"/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089" w:hRule="atLeast"/>
        </w:trPr>
        <w:tc>
          <w:tcPr>
            <w:tcW w:w="949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95475" cy="64643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SƠ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>ĐĂNG KÝ XÉT TUYỂN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VÀO ĐẠI HỌC CHÍNH QUY NĂM 202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Xét tuyển theo kết quả Học bạ Trung học phổ thông)</w:t>
            </w:r>
          </w:p>
          <w:p>
            <w:pPr>
              <w:pStyle w:val="Normal"/>
              <w:tabs>
                <w:tab w:val="clear" w:pos="720"/>
                <w:tab w:val="left" w:pos="6296" w:leader="dot"/>
                <w:tab w:val="left" w:pos="9164" w:leader="dot"/>
              </w:tabs>
              <w:spacing w:lineRule="auto" w:line="240" w:before="240" w:after="24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</w:t>
              <w:tab/>
              <w:t>Nam/Nữ:</w:t>
              <w:tab/>
            </w:r>
          </w:p>
          <w:p>
            <w:pPr>
              <w:pStyle w:val="Normal"/>
              <w:tabs>
                <w:tab w:val="clear" w:pos="720"/>
                <w:tab w:val="left" w:pos="9164" w:leader="dot"/>
              </w:tabs>
              <w:spacing w:lineRule="auto" w:line="240" w:before="240" w:after="24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:</w:t>
              <w:tab/>
            </w:r>
          </w:p>
          <w:p>
            <w:pPr>
              <w:pStyle w:val="Normal"/>
              <w:tabs>
                <w:tab w:val="clear" w:pos="720"/>
                <w:tab w:val="left" w:pos="9164" w:leader="dot"/>
              </w:tabs>
              <w:spacing w:lineRule="auto" w:line="240" w:before="240" w:after="24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chứng minh thư nhân dân/Căn cước công dân: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06" w:leader="dot"/>
                <w:tab w:val="left" w:pos="9164" w:leader="dot"/>
              </w:tabs>
              <w:spacing w:lineRule="auto" w:line="240" w:before="240" w:after="24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điện thoại: </w:t>
              <w:tab/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left" w:pos="9164" w:leader="dot"/>
              </w:tabs>
              <w:spacing w:lineRule="auto" w:line="240" w:before="240" w:after="24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liên hệ: </w:t>
              <w:tab/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anh mục tài liệu của Hồ sơ đăng ký xét tuyển xếp theo thứ tự </w:t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578"/>
              <w:gridCol w:w="7047"/>
            </w:tblGrid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Phiếu đăng ký xét tuyển năm 2023 (theo mẫu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Bằng tốt nghiệp THPT hoặc Giấy chứng nhận tốt nghiệp THPT năm 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lang w:eastAsia="ru-RU"/>
                    </w:rPr>
                    <w:t>Bản sao hợp lệ Học bạ THPT hoặc tương đươ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Bản sao hợp lệ các giấy tờ chứng nhận đối tượng ưu tiên (nếu có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Bản sao hợp lệ Giấy khai sin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 ảnh 4x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 phong bì dán tem có ghi rõ địa chỉ liên lạc của thí sinh</w:t>
                  </w:r>
                </w:p>
              </w:tc>
            </w:tr>
          </w:tbl>
          <w:p>
            <w:pPr>
              <w:pStyle w:val="Normal"/>
              <w:spacing w:before="6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67"/>
              <w:gridCol w:w="4294"/>
            </w:tblGrid>
            <w:tr>
              <w:trPr>
                <w:trHeight w:val="9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vi-VN"/>
                    </w:rPr>
                    <w:t>Ngày...... tháng ......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 xml:space="preserve">Cán bộ nhận phiếu 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vi-VN"/>
                    </w:rPr>
                    <w:t>(Ký, ghi rõ họ tên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vi-VN"/>
                    </w:rPr>
                    <w:t>Ngày...... tháng ......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hữ ký của thí sin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vi-VN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before="6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HÔNG TIN TUYỂN SINH ĐẠI HỌC CHÍNH QUY NĂM 2023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0"/>
        <w:gridCol w:w="1275"/>
        <w:gridCol w:w="3675"/>
        <w:gridCol w:w="1719"/>
      </w:tblGrid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 đào t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ng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hợp môn xét tuyể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tổ hợp môn xét tuyể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0301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Tiếng Anh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Vật lí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Ngữ văn, Địa lý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4 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chính - Ngân hàng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0201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Tiếng Anh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Vật lí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Ngữ văn, Địa lý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4 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trị kinh doanh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0101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Tiếng Anh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Vật lí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Ngữ văn, Địa lý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4 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Anh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0201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Ngữ văn, Tiếng An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Vật lí, Tiếng An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Ngữ văn, Lịch sử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Địa lý, Tiếng Anh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4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0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Kinh tế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0107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Vật lí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Ngữ văn, Tiếng Anh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Ngữ văn, Lịch sử, Địa l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0 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0201 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Vật lí, Tiếng Anh 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Ngữ văn, Địa lý 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4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điện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0201 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Vật lí, Tiếng Anh 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Ngữ văn, Địa lý 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4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Hóa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0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xây dựng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0201 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Tiếng An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Vật lí, Tiếng Anh 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1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Ngữ văn, Địa lý 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4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oán, Vật lí, Vẽ Mĩ thuậ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0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0101 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oán, Ngữ văn, Vẽ Mĩ thuậ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oán, Tiếng Anh, Vẽ Mĩ thuật 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2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oán, Hóa, Vẽ Mĩ thuật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 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24" w:top="68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.VnTimeH;Courier New" w:hAnsi=".VnTimeH;Courier New" w:eastAsia="Times New Roman" w:cs=".VnTimeH;Courier New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.VnTimeH;Courier New" w:hAnsi=".VnTimeH;Courier New" w:eastAsia="Times New Roman" w:cs=".VnTimeH;Courier New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.VnTime;Courier New" w:hAnsi=".VnTime;Courier New" w:eastAsia="Times New Roman" w:cs=".VnTime;Courier New"/>
      <w:i/>
      <w:i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;Courier New" w:hAnsi=".VnTime;Courier New" w:eastAsia="Times New Roman" w:cs=".VnTime;Courier New"/>
      <w:b/>
      <w:bCs/>
      <w:i/>
      <w:iCs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.VnTimeH;Courier New"/>
      <w:b/>
      <w:bC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284"/>
      <w:outlineLvl w:val="5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.VnTime;Courier New" w:hAnsi=".VnTime;Courier New" w:eastAsia="Times New Roman" w:cs=".VnTime;Courier New"/>
      <w:b/>
      <w:b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jc w:val="center"/>
      <w:outlineLvl w:val="7"/>
    </w:pPr>
    <w:rPr>
      <w:rFonts w:ascii=".VnTimeH;Courier New" w:hAnsi=".VnTimeH;Courier New" w:eastAsia="Times New Roman" w:cs=".VnTimeH;Courier New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40"/>
      <w:outlineLvl w:val="8"/>
    </w:pPr>
    <w:rPr>
      <w:rFonts w:ascii=".VnTimeH;Courier New" w:hAnsi=".VnTimeH;Courier New" w:eastAsia="Times New Roman" w:cs=".VnTimeH;Courier New"/>
      <w:b/>
      <w:bCs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color w:val="000000"/>
      <w:sz w:val="24"/>
      <w:lang w:val="en-GB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4"/>
      <w:lang w:val="en-GB"/>
    </w:rPr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i/>
      <w:iCs/>
      <w:sz w:val="28"/>
      <w:lang w:val="en-GB"/>
    </w:rPr>
  </w:style>
  <w:style w:type="character" w:styleId="Heading4Char">
    <w:name w:val="Heading 4 Char"/>
    <w:qFormat/>
    <w:rPr>
      <w:rFonts w:ascii=".VnTime;Courier New" w:hAnsi=".VnTime;Courier New" w:eastAsia="Times New Roman" w:cs=".VnTime;Courier New"/>
      <w:b/>
      <w:bCs/>
      <w:i/>
      <w:iCs/>
      <w:sz w:val="24"/>
      <w:lang w:val="en-GB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bCs/>
      <w:sz w:val="32"/>
      <w:lang w:val="en-GB"/>
    </w:rPr>
  </w:style>
  <w:style w:type="character" w:styleId="Heading6Char">
    <w:name w:val="Heading 6 Char"/>
    <w:qFormat/>
    <w:rPr>
      <w:rFonts w:ascii=".VnTimeH;Courier New" w:hAnsi=".VnTimeH;Courier New" w:eastAsia="Times New Roman" w:cs=".VnTimeH;Courier New"/>
      <w:b/>
      <w:sz w:val="26"/>
      <w:lang w:val="en-GB"/>
    </w:rPr>
  </w:style>
  <w:style w:type="character" w:styleId="Heading7Char">
    <w:name w:val="Heading 7 Char"/>
    <w:qFormat/>
    <w:rPr>
      <w:rFonts w:ascii=".VnTime;Courier New" w:hAnsi=".VnTime;Courier New" w:eastAsia="Times New Roman" w:cs=".VnTime;Courier New"/>
      <w:b/>
      <w:bCs/>
      <w:sz w:val="28"/>
      <w:lang w:val="en-GB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  <w:bCs/>
      <w:sz w:val="28"/>
      <w:lang w:val="en-GB"/>
    </w:rPr>
  </w:style>
  <w:style w:type="character" w:styleId="Heading9Char">
    <w:name w:val="Heading 9 Char"/>
    <w:qFormat/>
    <w:rPr>
      <w:rFonts w:ascii=".VnTimeH;Courier New" w:hAnsi=".VnTimeH;Courier New" w:eastAsia="Times New Roman" w:cs=".VnTimeH;Courier New"/>
      <w:b/>
      <w:bCs/>
      <w:sz w:val="24"/>
      <w:lang w:val="en-GB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GB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8"/>
      <w:lang w:val="en-GB"/>
    </w:rPr>
  </w:style>
  <w:style w:type="character" w:styleId="BodyTextIndent3Char">
    <w:name w:val="Body Text Indent 3 Char"/>
    <w:qFormat/>
    <w:rPr>
      <w:rFonts w:ascii=".VnTime;Courier New" w:hAnsi=".VnTime;Courier New" w:eastAsia="Times New Roman" w:cs=".VnTime;Courier New"/>
      <w:sz w:val="28"/>
      <w:lang w:val="en-GB"/>
    </w:rPr>
  </w:style>
  <w:style w:type="character" w:styleId="BodyText2Char">
    <w:name w:val="Body Text 2 Char"/>
    <w:qFormat/>
    <w:rPr>
      <w:rFonts w:ascii=".VnTimeH;Courier New" w:hAnsi=".VnTimeH;Courier New" w:eastAsia="Times New Roman" w:cs=".VnTimeH;Courier New"/>
      <w:b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i">
    <w:name w:val="g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.VnTimeH;Courier New" w:hAnsi=".VnTimeH;Courier New" w:eastAsia="Times New Roman" w:cs=".VnTimeH;Courier New"/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60" w:after="60"/>
      <w:ind w:left="340" w:firstLine="340"/>
      <w:jc w:val="both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40" w:firstLine="340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7:00Z</dcterms:created>
  <dc:creator>Lucky Star</dc:creator>
  <dc:description/>
  <cp:keywords/>
  <dc:language>en-US</dc:language>
  <cp:lastModifiedBy>Pc</cp:lastModifiedBy>
  <cp:lastPrinted>2022-07-14T02:06:00Z</cp:lastPrinted>
  <dcterms:modified xsi:type="dcterms:W3CDTF">2023-07-05T09:27:00Z</dcterms:modified>
  <cp:revision>2</cp:revision>
  <dc:subject/>
  <dc:title/>
</cp:coreProperties>
</file>